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sz w:val="32"/>
          <w:szCs w:val="32"/>
        </w:rPr>
        <w:tab/>
        <w:t xml:space="preserve">                 31. 08.2024   sobota  </w:t>
      </w:r>
    </w:p>
    <w:tbl>
      <w:tblPr>
        <w:tblW w:w="906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17"/>
        <w:gridCol w:w="2347"/>
        <w:gridCol w:w="2290"/>
        <w:gridCol w:w="125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eta podstawowa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eta    łatwo strawna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eta cukrzycow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Dieta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żołądkowa, trzustkowa  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mleczna z  ryżem    350 (1,7,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250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mieszane 120 (1)  szynka konserwowa  50,   jabłko 1 szt 150g 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pa mleczna z  ryżem      350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250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ywo  mieszane  120 (1 )  szynka konserwowa 50, jabłko gotowane 150g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mleczna z  ryżem 350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b/z cukru  250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ywo  razowe 120  szynka konserwowa 50, jabłko 1 szt     150g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pa mleczna z ryżem 350 (7,1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250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ywo  pszenne  120 (1)  szynka drobiowa  50g   jabłko gotowane 1 szt 150g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biad                               śniadanie 2 cukrzycowe – biszkopty (1,7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rFonts w:eastAsia="Calibri"/>
          <w:b/>
          <w:bCs/>
        </w:rPr>
        <w:t xml:space="preserve">                                                              </w:t>
      </w:r>
      <w:r>
        <w:rPr>
          <w:b/>
          <w:bCs/>
        </w:rPr>
        <w:t>dziecięce  - galaretka(1,3,7)</w:t>
      </w:r>
    </w:p>
    <w:tbl>
      <w:tblPr>
        <w:tblW w:w="106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3"/>
        <w:gridCol w:w="1658"/>
        <w:gridCol w:w="2380"/>
        <w:gridCol w:w="1016"/>
        <w:gridCol w:w="155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podstawow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 łatwo strawna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cukrzycowa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żołądk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rzustkowa 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Zupa  pomidorowa z makaronem   350ml (1,7, 9 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Kotlet mielony   100 (1,3,7),  ziemniaki  200g,    surówka z białej kapusty  150g   </w:t>
            </w:r>
            <w:r>
              <w:rPr>
                <w:sz w:val="18"/>
                <w:szCs w:val="18"/>
              </w:rPr>
              <w:t>, rumianek   250 m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pa  pomidorowa z makaronem   350ml (1,7, 9 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Kotlet mielony 100 (1,3,7),  ziemniaki  200g,  , marchewka gotowana 150 g  rumianek   250 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Zupa  pomidorowa z makaronem   350ml (1,7, 9 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Kotlet mielony   100 (1,3,7),  ziemniaki  200g, , kalafior 150 g  rumianek   250 m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pa  pomidorowa z makaronem   350ml (1,7, 9 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Kotlet mielony     100 (1,3,7),  ziemniaki  200g marchewka gotowana  150 g  rumianek   250 ml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</w:rPr>
              <w:t xml:space="preserve">kolacja                 </w:t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p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odwieczorek  cukrzycowy   sok pomidorowy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dziecięcy  sok owocowy </w:t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podstawowa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eta  łatwo stra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cukrzycowa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eta  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żołądk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rzustkowa   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wa z mlekiem (1,7)   200  lub herbata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łatki jaglane  na mleku 250 ml (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czywo mieszane 150(1)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ło 15(7)</w:t>
            </w:r>
            <w:r>
              <w:rPr>
                <w:color w:val="000000"/>
                <w:sz w:val="16"/>
                <w:szCs w:val="16"/>
              </w:rPr>
              <w:t xml:space="preserve">   polędwica dr 50, ogórek zielony 100 g  sałata 25 g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0.00 sok owocowy i pomidorow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wa z mlekiem (1,7)   200  lub herbata,   płatki jaglane  na mleku 250 ml (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czywo mieszane 150(1)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ło 15g, </w:t>
            </w:r>
            <w:r>
              <w:rPr>
                <w:color w:val="000000"/>
                <w:sz w:val="16"/>
                <w:szCs w:val="16"/>
              </w:rPr>
              <w:t xml:space="preserve">polędwica dr 50, ogórek kiszony b/s  100 g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ałata 25 g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wa z mlekiem (1,7)   200  lub herbata b/z cukru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łatki jaglane    na mleku 250 ml (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czywo razowe120(1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16"/>
                <w:szCs w:val="16"/>
              </w:rPr>
              <w:t>Masło 15( 7)</w:t>
            </w:r>
            <w:r>
              <w:rPr>
                <w:color w:val="000000"/>
                <w:sz w:val="16"/>
                <w:szCs w:val="16"/>
              </w:rPr>
              <w:t xml:space="preserve">  polędwica dr 50, ogórek zielony 100 g   sałata 25 g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Cuk insulinozależna</w:t>
            </w:r>
            <w:r>
              <w:rPr>
                <w:sz w:val="16"/>
                <w:szCs w:val="16"/>
              </w:rPr>
              <w:t xml:space="preserve"> -II kolacja : kanapka z twarożkiem i pomidorem </w:t>
            </w:r>
            <w:r>
              <w:rPr>
                <w:color w:val="00000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awa z mlekiem (1,7)   200  lub herbata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łatki jaglane   na mleku 250 ml (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czywo  pszenne 150(1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Masło 15(7 ) </w:t>
            </w:r>
            <w:r>
              <w:rPr>
                <w:color w:val="000000"/>
                <w:sz w:val="16"/>
                <w:szCs w:val="16"/>
              </w:rPr>
              <w:t xml:space="preserve">    polędwica dr 50, ogórek kiszony b/s 100 g   sałata 25 g  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zlewej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Header"/>
      <w:rPr>
        <w:rFonts w:eastAsia="Calibri"/>
        <w:b/>
        <w:b/>
        <w:bCs/>
        <w:sz w:val="26"/>
        <w:szCs w:val="26"/>
      </w:rPr>
    </w:pPr>
    <w:r>
      <w:rPr>
        <w:rFonts w:eastAsia="Calibri"/>
        <w:b/>
        <w:bCs/>
        <w:sz w:val="26"/>
        <w:szCs w:val="26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stronyzlewej">
    <w:name w:val="Nagłówek strony z lew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9:00Z</dcterms:created>
  <dc:creator>Martina</dc:creator>
  <dc:description/>
  <dc:language>en-US</dc:language>
  <cp:lastModifiedBy>Gosia</cp:lastModifiedBy>
  <cp:lastPrinted>2022-05-16T12:13:00Z</cp:lastPrinted>
  <dcterms:modified xsi:type="dcterms:W3CDTF">2024-08-1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F9BFEA9208F49CAA9A10C45273F2D37_12</vt:lpwstr>
  </property>
  <property fmtid="{D5CDD505-2E9C-101B-9397-08002B2CF9AE}" pid="4" name="KSOProductBuildVer">
    <vt:lpwstr>1045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