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30. 08.2024   piątek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idCol w:w="2321"/>
        <w:gridCol w:w="2289"/>
        <w:gridCol w:w="120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   łatwo strawna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żołądkowa ,trzustkowa  </w:t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kaszą jęczmienna  350 (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mieszane 120 (1)    ser żółty 50g,   pomidor 60g rzodkiewka 60 g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kaszą jęczmienna  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mieszane  120 (1 )  twarożek  kopekiem 50g   pomidor b/s 125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mleczna z  kaszą jęczmienn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b/z cukru 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razowe 120 twarożek z koperkiem 50g  pomidor 60 g rzodkiewka 60 g 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upa mleczna z  kaszą jęczmienn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 120 (1)   twarożek z koperkiem 50g  pomidor b/s 125 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biad                               śniadanie 2 cukrzycowe   kisiel  (1,3,7)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</w:t>
      </w:r>
      <w:r>
        <w:rPr>
          <w:b/>
          <w:bCs/>
          <w:sz w:val="18"/>
          <w:szCs w:val="18"/>
        </w:rPr>
        <w:t>Dziecięce – kisiel   (1,3,7)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740"/>
        <w:gridCol w:w="2298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upa  ziemniaczana  350(1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yba smażona w sosie pietruszkowym 100/60g ziemniaki200 g, surówka z kapusty czerwonej  z majonezem  150g  </w:t>
            </w:r>
            <w:r>
              <w:rPr>
                <w:sz w:val="18"/>
                <w:szCs w:val="18"/>
              </w:rPr>
              <w:t>,napój miętowy 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ziemniaczana  350(1,7, 9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yba gotowana  w sosie pietruszkowym  100/60g, warzywa gotowane  150g ziemniaki 200 g 1,7)  ,napój miętowy 250 m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 ziemniaczana 350(1,7, 9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yba gotowana w sosie  100/60g, fasolka  150g ziemniaki 200 g,  (1,7)  ,napój miętowy  bez cukru 250 m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 ziemniaczana 350(1,7, 9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yba gotowana  100/60g, warzywa gotowane   150g ziemniaki 200 g,  sos pietruszkowy (1,7)  ,napój miętowy 25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odwieczorek  cukrzycowy      wafle ryżowe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ziecięcy -          ciastka 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łatwo straw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owsiane 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15(7) </w:t>
            </w:r>
            <w:r>
              <w:rPr>
                <w:color w:val="000000"/>
                <w:sz w:val="18"/>
                <w:szCs w:val="18"/>
              </w:rPr>
              <w:t xml:space="preserve"> pasztetowa 50 g, ogórek kiszony  100 g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 xml:space="preserve">20.00 muss owocowy i warzywn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płatki owsiane na mleku 250 ml 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</w:t>
            </w:r>
            <w:r>
              <w:rPr>
                <w:color w:val="000000"/>
                <w:sz w:val="18"/>
                <w:szCs w:val="18"/>
              </w:rPr>
              <w:t xml:space="preserve">  )  szynka drobiowa 50 g, jablko b/s 1sz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 mlekiem (1,7)   200  lub herbata b/z cukru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owsiane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Masło 15( 7) </w:t>
            </w:r>
            <w:r>
              <w:rPr>
                <w:color w:val="000000"/>
                <w:sz w:val="18"/>
                <w:szCs w:val="18"/>
              </w:rPr>
              <w:t xml:space="preserve"> pasztetowa  50 g, ogórek kiszony 100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uk insulinozależna</w:t>
            </w:r>
            <w:r>
              <w:rPr>
                <w:sz w:val="18"/>
                <w:szCs w:val="18"/>
              </w:rPr>
              <w:t xml:space="preserve"> -II kolacja : kanapka z wędliną ,masłem i sałatą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owsiane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 szynka  drobiowa 50 g  jabłko b/s 1szt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9:00Z</dcterms:created>
  <dc:creator>Martina</dc:creator>
  <dc:description/>
  <dc:language>en-US</dc:language>
  <cp:lastModifiedBy>Gosia</cp:lastModifiedBy>
  <cp:lastPrinted>2022-05-16T12:13:00Z</cp:lastPrinted>
  <dcterms:modified xsi:type="dcterms:W3CDTF">2024-08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