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29. 08.2024  czwartek   </w:t>
      </w:r>
    </w:p>
    <w:tbl>
      <w:tblPr>
        <w:tblW w:w="906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08"/>
        <w:gridCol w:w="2475"/>
        <w:gridCol w:w="1912"/>
        <w:gridCol w:w="141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   łatwo strawna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żołądkowa, trzustkowa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</w:t>
            </w:r>
          </w:p>
        </w:tc>
      </w:tr>
      <w:tr>
        <w:trPr>
          <w:trHeight w:val="22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makaron  350 (7,1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20 (1)  blok drobiowy  50g (7) pomidor 100 g sałata 25 g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   makaron 350 (7,1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 mieszane  120 (1 ) blok drobiowy 50g pomidor b/s 100 g sałata 25 g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 makaron  350 (7,1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b/z cukru 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 razowe 120  blok drobiowy 50g  pomidor 100 g sałata 25 g 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 makaron  350 (7,1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 pszenne  120 (1)   blok drobiowy 50g pomidor b/s 100 g sałata 25 g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Obiad                            </w:t>
      </w:r>
      <w:r>
        <w:rPr>
          <w:b/>
          <w:bCs/>
          <w:sz w:val="18"/>
          <w:szCs w:val="18"/>
        </w:rPr>
        <w:t xml:space="preserve">   śniadanie 2 cukrzycowe    biszkopty b/z cukrowe  200 ml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     </w:t>
      </w:r>
      <w:r>
        <w:rPr>
          <w:b/>
          <w:bCs/>
          <w:sz w:val="18"/>
          <w:szCs w:val="18"/>
        </w:rPr>
        <w:t xml:space="preserve">Dziecięce-ciastka </w:t>
      </w:r>
    </w:p>
    <w:tbl>
      <w:tblPr>
        <w:tblW w:w="106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1658"/>
        <w:gridCol w:w="2380"/>
        <w:gridCol w:w="1016"/>
        <w:gridCol w:w="155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ieta podstawow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ieta  łatwo strawn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ieta cukrzycowa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trzustkowa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ysikowa 350(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ulasz drobiowy  100g ( kasza jęczmienna 200g  sos potrawkowy 60ml marchewka  gotowana  150g </w:t>
            </w:r>
            <w:r>
              <w:rPr>
                <w:sz w:val="18"/>
                <w:szCs w:val="18"/>
              </w:rPr>
              <w:t>,napój owocowy  250 m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ysikowa  350(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gulasz drobiowy 100g  kasza jęczmienna 200g sos 60ml(1)  marchewka got. 150g  </w:t>
            </w:r>
            <w:r>
              <w:rPr>
                <w:sz w:val="18"/>
                <w:szCs w:val="18"/>
              </w:rPr>
              <w:t>,napój owocowy   250 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rysikowa  350(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ulasz drobiowy 100 g kasza jęczmienna  200g marchewka got. 150g  (7)  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pój owocowy bez cukru 250 ,l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ysikowa  350(,7, 9 )</w:t>
            </w:r>
            <w:r>
              <w:rPr>
                <w:color w:val="000000"/>
                <w:sz w:val="18"/>
                <w:szCs w:val="18"/>
              </w:rPr>
              <w:t xml:space="preserve">  gulasz drobiowy 100G, sos 60 ml (1) kasza jęczmienna 200g marchewka got. 150G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(7)  </w:t>
            </w:r>
            <w:r>
              <w:rPr>
                <w:sz w:val="18"/>
                <w:szCs w:val="18"/>
              </w:rPr>
              <w:t>,napój owocowy  250 ml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 xml:space="preserve">kolacja                 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śniadanie 2 cukrzycowe  i dziecięce  -  paluszki, wafelek Gimi 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podstawowa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eta  łatwo stra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cukrzycow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eta  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rzustkowa  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ż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(7)</w:t>
            </w:r>
            <w:r>
              <w:rPr>
                <w:color w:val="000000"/>
                <w:sz w:val="18"/>
                <w:szCs w:val="18"/>
              </w:rPr>
              <w:t>, polędwica  po królewsku 50g (3) , ogorek kisz 125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 xml:space="preserve">20.00 wafelek ryzowy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ż 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(7</w:t>
            </w:r>
            <w:r>
              <w:rPr>
                <w:color w:val="000000"/>
                <w:sz w:val="18"/>
                <w:szCs w:val="18"/>
              </w:rPr>
              <w:t xml:space="preserve">   polędwica pokrólewsku  50g (3), ogorek kisz, b/s 125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 mlekiem (1,7)   200  lub herbata b/z cukru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ż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razowe120(1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Masło 15( 7)</w:t>
            </w:r>
            <w:r>
              <w:rPr>
                <w:color w:val="000000"/>
                <w:sz w:val="18"/>
                <w:szCs w:val="18"/>
              </w:rPr>
              <w:t xml:space="preserve">     polędwica po królewsku 50g (3), ogórek kisz. 125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k insulinozależna – II kolacja: kanapka z pastą jajeczną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ż  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 pszenne 150(1)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(7)</w:t>
            </w:r>
            <w:r>
              <w:rPr>
                <w:color w:val="000000"/>
                <w:sz w:val="18"/>
                <w:szCs w:val="18"/>
              </w:rPr>
              <w:t xml:space="preserve">     polędwica po królewsku  50g (3), ogórek kisz. b/s 125 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>
        <w:rFonts w:eastAsia="Calibri"/>
        <w:b/>
        <w:b/>
        <w:bCs/>
        <w:sz w:val="26"/>
        <w:szCs w:val="26"/>
      </w:rPr>
    </w:pPr>
    <w:r>
      <w:rPr>
        <w:rFonts w:eastAsia="Calibri"/>
        <w:b/>
        <w:bCs/>
        <w:sz w:val="26"/>
        <w:szCs w:val="26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8:00Z</dcterms:created>
  <dc:creator>Martina</dc:creator>
  <dc:description/>
  <dc:language>en-US</dc:language>
  <cp:lastModifiedBy>Gosia</cp:lastModifiedBy>
  <cp:lastPrinted>2022-05-16T12:13:00Z</cp:lastPrinted>
  <dcterms:modified xsi:type="dcterms:W3CDTF">2024-08-1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9BFEA9208F49CAA9A10C45273F2D37_12</vt:lpwstr>
  </property>
  <property fmtid="{D5CDD505-2E9C-101B-9397-08002B2CF9AE}" pid="4" name="KSOProductBuildVer">
    <vt:lpwstr>1045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