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sz w:val="32"/>
          <w:szCs w:val="32"/>
        </w:rPr>
        <w:t>28. 08.2024  środa</w:t>
      </w:r>
    </w:p>
    <w:tbl>
      <w:tblPr>
        <w:tblW w:w="9066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550"/>
        <w:gridCol w:w="2333"/>
        <w:gridCol w:w="2289"/>
        <w:gridCol w:w="1241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żołądkowa, trzustkowa  </w:t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pa mleczna z  makaron  350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20 (1) pieczeń wiedeńska  50g ogórek zielony 100 g sałata 25 g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upa mleczna z makaron 350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ieczywo mieszane 120 (1)fiet  drobiowy 50g pomidor b/s 100g sałata 25 g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pa mleczna z  makaron   350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razowe 120 (1) pieczeń wiedenska  50g ogórek zielony 100 g sałata 25 g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    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upa mleczna z  makaron   350 (1,7,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pszenne 120 (1) filet drob. 50g  pomidor b/s  100g  sałata 25 g       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Obiad                               </w:t>
      </w:r>
      <w:r>
        <w:rPr>
          <w:b/>
          <w:bCs/>
          <w:sz w:val="20"/>
          <w:szCs w:val="20"/>
        </w:rPr>
        <w:t>ś</w:t>
      </w:r>
      <w:r>
        <w:rPr>
          <w:b/>
          <w:bCs/>
          <w:sz w:val="16"/>
          <w:szCs w:val="16"/>
        </w:rPr>
        <w:t>niadanie 2 cukrzycowe   - naleśniki z serem i dżemem</w:t>
      </w:r>
    </w:p>
    <w:p>
      <w:pPr>
        <w:pStyle w:val="Normal"/>
        <w:rPr>
          <w:b/>
          <w:b/>
          <w:bCs/>
          <w:i/>
          <w:i/>
          <w:iCs/>
          <w:sz w:val="17"/>
          <w:szCs w:val="17"/>
        </w:rPr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>Dziecięce -j/w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rFonts w:eastAsia="Calibri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Zupa  szpinakowa  z ryżem     350(1,7,3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 xml:space="preserve">leczo z kiełbasą 250g (warzywa 150g)  (1,4)) ziemniaki 200g </w:t>
            </w:r>
            <w:r>
              <w:rPr>
                <w:sz w:val="17"/>
                <w:szCs w:val="17"/>
              </w:rPr>
              <w:t>,Kompot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Zupa  szpinakowa z ryżem    350(1,7,3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leczo z parówką 250g (warzywa 150g) (1,3,7) ziemniaki 200g, (1,7) </w:t>
            </w:r>
            <w:r>
              <w:rPr>
                <w:sz w:val="17"/>
                <w:szCs w:val="17"/>
              </w:rPr>
              <w:t>,Kompot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Zupa  szpinakowa z ryżem    350(1,7,3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 xml:space="preserve">leczo z parówką 250g (1,3,7) (warzywa 150g ) ziemniaki 200g,  (1,7)     </w:t>
            </w:r>
            <w:r>
              <w:rPr>
                <w:sz w:val="17"/>
                <w:szCs w:val="17"/>
              </w:rPr>
              <w:t xml:space="preserve">   kompot   b/z cukru 250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 </w:t>
            </w:r>
            <w:r>
              <w:rPr>
                <w:sz w:val="17"/>
                <w:szCs w:val="17"/>
              </w:rPr>
              <w:t>Zupa  pomidorowa z ryżem    350(1,7,3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leczo z parówką 250g (1,3,7) (warzywa 150g)  ziemniaki 200g(1,7)  ,Kompot 250 ml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podwieczorek  cukrzycowy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rFonts w:eastAsia="Calibri"/>
                <w:b/>
                <w:bCs/>
                <w:i/>
                <w:iCs/>
                <w:sz w:val="17"/>
                <w:szCs w:val="17"/>
              </w:rPr>
              <w:t xml:space="preserve"> </w:t>
            </w:r>
            <w:r>
              <w:rPr>
                <w:b/>
                <w:bCs/>
                <w:i/>
                <w:iCs/>
                <w:sz w:val="17"/>
                <w:szCs w:val="17"/>
              </w:rPr>
              <w:t xml:space="preserve">dziecięcy        chrupki kukurydziane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wa z mlekiem (1,7)   200  lub herbata,  Zupa mleczna płatki  jaglane 350 ml (1,7)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sło 15(7 )  polędwica familijna  50 g </w:t>
            </w:r>
            <w:r>
              <w:rPr>
                <w:color w:val="000000"/>
                <w:sz w:val="17"/>
                <w:szCs w:val="17"/>
              </w:rPr>
              <w:t xml:space="preserve"> , jabłko 1szt   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u w:val="single"/>
              </w:rPr>
              <w:t>20.00 ciasteczka owsiane</w:t>
            </w: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wa z mlekiem (1,7)   200  lub herbata, Zupa mleczna płatki jaglane 3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( 7)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 jabłko gotowane  1szt polędwica familijna 50 g </w:t>
            </w:r>
            <w:r>
              <w:rPr>
                <w:color w:val="000000"/>
                <w:sz w:val="17"/>
                <w:szCs w:val="17"/>
              </w:rPr>
              <w:t xml:space="preserve">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lekiem Kawa z (1,7)   200  lub herbata b/z cukru Zupa mleczna płatki jaglane 350 ml (1,7)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7"/>
                <w:szCs w:val="17"/>
              </w:rPr>
              <w:t xml:space="preserve">Masło 15( 7)   , jabłko  1szt polędwica  familijna 50 g </w:t>
            </w:r>
            <w:r>
              <w:rPr>
                <w:color w:val="000000"/>
                <w:sz w:val="17"/>
                <w:szCs w:val="17"/>
              </w:rPr>
              <w:t xml:space="preserve">     </w:t>
            </w:r>
            <w:r>
              <w:rPr>
                <w:b/>
                <w:bCs/>
                <w:sz w:val="17"/>
                <w:szCs w:val="17"/>
              </w:rPr>
              <w:t>Cuk insulinozależna</w:t>
            </w:r>
            <w:r>
              <w:rPr>
                <w:sz w:val="17"/>
                <w:szCs w:val="17"/>
              </w:rPr>
              <w:t xml:space="preserve"> -II kolacja :  kanapki z masłem wędliną i sałatą</w:t>
            </w:r>
            <w:r>
              <w:rPr>
                <w:color w:val="000000"/>
                <w:sz w:val="17"/>
                <w:szCs w:val="17"/>
              </w:rPr>
              <w:t xml:space="preserve"> 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wa z mlekiem (1,7)   200  lub herbata Zupa mleczna płatki jaglane 350 ml (1,7)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Masło 15(7 )   jabłko gotowane  1szt polędwica familijna 50 g </w:t>
            </w:r>
            <w:r>
              <w:rPr>
                <w:color w:val="000000"/>
                <w:sz w:val="17"/>
                <w:szCs w:val="17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  </w:t>
            </w: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rFonts w:eastAsia="Calibri"/>
                <w:color w:val="000000"/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14:00Z</dcterms:created>
  <dc:creator>Martina</dc:creator>
  <dc:description/>
  <dc:language>en-US</dc:language>
  <cp:lastModifiedBy>Gosia</cp:lastModifiedBy>
  <cp:lastPrinted>2022-05-16T12:13:00Z</cp:lastPrinted>
  <dcterms:modified xsi:type="dcterms:W3CDTF">2024-08-16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