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sz w:val="32"/>
          <w:szCs w:val="32"/>
        </w:rPr>
        <w:t xml:space="preserve">27. 08.2024  wtorek      </w:t>
      </w:r>
    </w:p>
    <w:tbl>
      <w:tblPr>
        <w:tblW w:w="906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24"/>
        <w:gridCol w:w="2345"/>
        <w:gridCol w:w="2289"/>
        <w:gridCol w:w="125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Dieta podstawowa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Dieta    łatwo strawna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Dieta cukrzycow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eastAsia="Calibri"/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żołądkowa, trzustkowa  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upa mleczna z manna   350 (1,7,   350ml (1,7,)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Herbata 250ml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ieczywo mieszane 120 (1) , jajecznica 70 g  sałata 25g 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midor100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upa mleczna z manna   350 (1,7,   350ml (1,7,)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Herbata 250ml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eczywo mieszane 120 (1) ,   jajecznica 70 g   sałata 25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Pomidor b/s 100g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upa mleczna z manna   350 (1,7,   350ml (1,7,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Herbata 250ml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eczywo razowe 120 (1) , jajecznica 70 g  sałata 25g pomidor 100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 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upa mleczna z manna  350 (1,7,   350ml (1,7,)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Herbata 250ml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eczywo pszenne 120 (1) , jajecznica 70 g sałata 25 g pomidor b/s 100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</w:rPr>
        <w:t xml:space="preserve">Obiad                      </w:t>
      </w:r>
      <w:r>
        <w:rPr>
          <w:b/>
          <w:bCs/>
          <w:sz w:val="18"/>
          <w:szCs w:val="18"/>
        </w:rPr>
        <w:t xml:space="preserve">   Śniadanie 2 cukrzycowe, dziecięce – krakersy, ciastka </w:t>
      </w:r>
    </w:p>
    <w:tbl>
      <w:tblPr>
        <w:tblW w:w="106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3"/>
        <w:gridCol w:w="1536"/>
        <w:gridCol w:w="467"/>
        <w:gridCol w:w="1302"/>
        <w:gridCol w:w="356"/>
        <w:gridCol w:w="1414"/>
        <w:gridCol w:w="966"/>
        <w:gridCol w:w="803"/>
        <w:gridCol w:w="213"/>
        <w:gridCol w:w="1556"/>
      </w:tblGrid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podstawowa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 łatwo strawna 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cukrzycowa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rzustkowa  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Zupa owocowa z makaronem    350(1,7, 9 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Kotlet warzywny z burakiem i kaszą jaglaną 100g  , ziemniaki 200 g, mizeria 150 g mięta </w:t>
            </w:r>
            <w:r>
              <w:rPr>
                <w:sz w:val="16"/>
                <w:szCs w:val="16"/>
              </w:rPr>
              <w:t xml:space="preserve"> 250 ml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upa owocowa z makaronem    350(1,7, 9 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otlet warzywny z burakiem i kaszą jaglaną 100g ziemniaki 200 g, sałata z jogurtem 150 g ,mięta  250 m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upa owocowa z makaronem    350(1,7, 9 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Kotlet warzywny z burakiem i kaszą jaglaną 100g, ziemniaki 200 g, mizeria 150 g mięta </w:t>
            </w:r>
            <w:r>
              <w:rPr>
                <w:sz w:val="16"/>
                <w:szCs w:val="16"/>
              </w:rPr>
              <w:t xml:space="preserve"> b/z cukru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upa owocowa z makaronem     350(1,7, 9 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tlet warzywny z burakiem i kaszą jaglaną 100g ziemniaki 200 , sałata z jogurtem 150 g mięta </w:t>
            </w:r>
            <w:r>
              <w:rPr>
                <w:sz w:val="16"/>
                <w:szCs w:val="16"/>
              </w:rPr>
              <w:t xml:space="preserve">250 ml 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lacja                 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dw</w:t>
            </w:r>
            <w:r>
              <w:rPr>
                <w:b/>
                <w:bCs/>
                <w:i/>
                <w:iCs/>
                <w:sz w:val="16"/>
                <w:szCs w:val="16"/>
              </w:rPr>
              <w:t>ieczorek  cukrzycowy i dzieci    ciasto drożdżowe  100g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podstawowa 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eta  łatwo strawn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Dieta cukrzycowa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eta  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trzustkowa    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16"/>
                <w:szCs w:val="16"/>
              </w:rPr>
              <w:t>ryż</w:t>
            </w:r>
            <w:r>
              <w:rPr>
                <w:sz w:val="16"/>
                <w:szCs w:val="16"/>
              </w:rPr>
              <w:t xml:space="preserve">    na mleku 250 ml (,7)    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Pieczywo mieszane 150( 1)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ło 15(7) , pasztet  </w:t>
            </w:r>
            <w:r>
              <w:rPr>
                <w:color w:val="000000"/>
                <w:sz w:val="16"/>
                <w:szCs w:val="16"/>
              </w:rPr>
              <w:t xml:space="preserve">50g,  ogórek kiszony 125g,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b/>
                <w:bCs/>
                <w:u w:val="single"/>
              </w:rPr>
              <w:t xml:space="preserve">20.00 jogurt owocowy jogurt naturalny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yż  na mleku 250 ml (,7)    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Pieczywo mieszane 150( 1)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ło 15(7) , pasztet warzywny  1szt ogórek kiszony b/s 125 g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ż na mleku 250 ml (,7)    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Pieczywo razowe 150( 1)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ło 15(7) , pasztet 50g,  ogórek kiszony bez skórki  125g  </w:t>
            </w:r>
            <w:r>
              <w:rPr>
                <w:b/>
                <w:bCs/>
                <w:sz w:val="16"/>
                <w:szCs w:val="16"/>
              </w:rPr>
              <w:t>Cuk insulinozależna</w:t>
            </w:r>
            <w:r>
              <w:rPr>
                <w:sz w:val="16"/>
                <w:szCs w:val="16"/>
              </w:rPr>
              <w:t xml:space="preserve"> -II kolacja :  kanapka z twarożkiem i pomidorem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yż    na mleku 250 ml (,7)    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Pieczywo pszenne 150( 1)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ło 15(7) ,  polędwica drobiowa   60    ogórek kiszony 125g b/s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</w:t>
      </w:r>
    </w:p>
    <w:p>
      <w:pPr>
        <w:pStyle w:val="Normal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zlewej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rPr>
        <w:rFonts w:eastAsia="Calibri"/>
        <w:b/>
        <w:b/>
        <w:bCs/>
        <w:sz w:val="26"/>
        <w:szCs w:val="26"/>
      </w:rPr>
    </w:pPr>
    <w:r>
      <w:rPr>
        <w:rFonts w:eastAsia="Calibri"/>
        <w:b/>
        <w:bCs/>
        <w:sz w:val="26"/>
        <w:szCs w:val="26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3:00Z</dcterms:created>
  <dc:creator>Martina</dc:creator>
  <dc:description/>
  <dc:language>en-US</dc:language>
  <cp:lastModifiedBy>Gosia</cp:lastModifiedBy>
  <cp:lastPrinted>2022-05-16T12:13:00Z</cp:lastPrinted>
  <dcterms:modified xsi:type="dcterms:W3CDTF">2024-08-1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F9BFEA9208F49CAA9A10C45273F2D37_12</vt:lpwstr>
  </property>
  <property fmtid="{D5CDD505-2E9C-101B-9397-08002B2CF9AE}" pid="4" name="KSOProductBuildVer">
    <vt:lpwstr>1045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