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sz w:val="32"/>
          <w:szCs w:val="32"/>
        </w:rPr>
        <w:t>26. 08.2024  poniedziałek</w:t>
      </w:r>
    </w:p>
    <w:tbl>
      <w:tblPr>
        <w:tblW w:w="906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17"/>
        <w:gridCol w:w="2347"/>
        <w:gridCol w:w="2290"/>
        <w:gridCol w:w="125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ieta podstawowa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ieta    łatwo strawna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ieta cukrzycowa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Dieta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ątrobowa,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żołądkowa, trzustkowa  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 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pa mleczna z kasza  jęczmienna    350 (1,7,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erbata 250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15 (7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ywo mieszane 120 (1) szynka krakowska 30g ser żółty 20g, pomidor 100g sałata 25g </w:t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upa mleczna z kasza jęczmienna      350 (7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erbata 250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15 (7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ywo  mieszane  120 (1 ) szynka drobiowa  30g  ser biały 20g,   pomidor b/s 100g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 25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pa mleczna z kasza jęczmienna  350 (7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erbata b/z cukru  250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15 (7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ywo  razowe 120   szynka drobiowa  30g  ,  ser biały 20g pomidor 100g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sałata 25g     </w:t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upa mleczna z kasza jęczmienna  350 (7,1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erbata 250  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15 (7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ywo  pszenne  120 (1)  szynka drobiowa  30g  ,  ser biały   20g pomidor b/s 100g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 25g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Obiad                               śniadanie 2 cukrzycowe -drożdżowka b/c  (1,7)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rFonts w:eastAsia="Calibri"/>
          <w:b/>
          <w:bCs/>
        </w:rPr>
        <w:t xml:space="preserve">                                                              </w:t>
      </w:r>
      <w:r>
        <w:rPr>
          <w:b/>
          <w:bCs/>
        </w:rPr>
        <w:t>dziecięce  -  drożdżówka z cukrem 1/2 (1,3,7)</w:t>
      </w:r>
    </w:p>
    <w:tbl>
      <w:tblPr>
        <w:tblW w:w="1061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3"/>
        <w:gridCol w:w="1658"/>
        <w:gridCol w:w="2380"/>
        <w:gridCol w:w="1016"/>
        <w:gridCol w:w="1556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ieta podstawowa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ieta  łatwo strawna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ieta cukrzycowa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Dieta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wątrobowa,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żołądkowa,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trzustkowa  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Zupa brokułowa  z makaronem  350ml (1,7, 9 )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Gołąbki bez zawijania z ryżem w sosie pomidorowym   100/60g(1,3,7),  ziemniaki  200g,   surówka szwedzka 150g   </w:t>
            </w:r>
            <w:r>
              <w:rPr>
                <w:sz w:val="18"/>
                <w:szCs w:val="18"/>
              </w:rPr>
              <w:t>,napój miętowy  200 m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upa ziemniaczana   350ml (1,7, 9 )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ołąbki bez zawijania z ryżem  w sosie  pomidorowym  100/60g(1,3,7),  ziemniaki  200g,   sałata z jogurtem .150g ,napój miętowy  200 m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upa brokułowa   z makaronem  350ml (1,7, 9 )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ołąbki bez zawijania z ryżem  w sosie pomidorowym  100/60g(1,3,7),  ziemniaki  200g,    sałata z jogurtem .  150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   napój miętowy  2   b/z cukru 25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upa   ziemniaczana   350ml (1,7, 9 )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ołąbki bez zawijania z ryżem  w sosie  pomidorowym  100/60g(1,3,7),  ziemniaki  200g,   sałata z jogurtem 150g (1,7) 150g ,napój miętowy  200 ml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</w:rPr>
              <w:t xml:space="preserve">kolacja                 </w:t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p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odwieczorek  cukrzycowy  wafle ryżowe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dziecięcy  sok owocowy </w:t>
            </w:r>
          </w:p>
        </w:tc>
        <w:tc>
          <w:tcPr>
            <w:tcW w:w="1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ieta podstawowa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ieta  łatwo straw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ieta cukrzycowa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ieta  wątrobowa,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żołądkowa,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trzustkowa    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wa z mlekiem (1,7)   200  lub herbata 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łatki kukurydziane  na mleku 250 ml (,7)                         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eczywo mieszane 150(1)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u w:val="single"/>
              </w:rPr>
            </w:pPr>
            <w:r>
              <w:rPr>
                <w:sz w:val="16"/>
                <w:szCs w:val="16"/>
              </w:rPr>
              <w:t>Masło 15(7)</w:t>
            </w:r>
            <w:r>
              <w:rPr>
                <w:color w:val="000000"/>
                <w:sz w:val="16"/>
                <w:szCs w:val="16"/>
              </w:rPr>
              <w:t xml:space="preserve">  blok szynkowy 50g   banan 150g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b/>
                <w:bCs/>
                <w:u w:val="single"/>
              </w:rPr>
              <w:t xml:space="preserve">20.00 baton mussli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wa z mlekiem (1,7)   200  lub herbata,   płatki kukurydziane  na mleku 250 ml (,7)                         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eczywo mieszane 150(1) 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sło 15g, blok szynkowy </w:t>
            </w:r>
            <w:r>
              <w:rPr>
                <w:color w:val="000000"/>
                <w:sz w:val="16"/>
                <w:szCs w:val="16"/>
              </w:rPr>
              <w:t xml:space="preserve">50g   banan 150 g   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wa z mlekiem (1,7)   200  lub herbata b/z cukru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łatki kukurydziane    na mleku 250 ml (,7)                         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eczywo razowe120(1)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16"/>
                <w:szCs w:val="16"/>
              </w:rPr>
              <w:t>Masło 15( 7)</w:t>
            </w:r>
            <w:r>
              <w:rPr>
                <w:color w:val="000000"/>
                <w:sz w:val="16"/>
                <w:szCs w:val="16"/>
              </w:rPr>
              <w:t xml:space="preserve"> blok szynkowy  50g    arbuz 150 g    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Cuk insulinozależna</w:t>
            </w:r>
            <w:r>
              <w:rPr>
                <w:sz w:val="16"/>
                <w:szCs w:val="16"/>
              </w:rPr>
              <w:t xml:space="preserve"> -II kolacja : kanapka z białym serem i sałatą</w:t>
            </w:r>
            <w:r>
              <w:rPr>
                <w:color w:val="000000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Kawa z mlekiem (1,7)   200  lub herbata 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łatki kukurydziane   na mleku 250 ml (,7)                         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eczywo  pszenne 150(1)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Masło 15(7 ) </w:t>
            </w:r>
            <w:r>
              <w:rPr>
                <w:color w:val="000000"/>
                <w:sz w:val="16"/>
                <w:szCs w:val="16"/>
              </w:rPr>
              <w:t xml:space="preserve">  blok drobiowy   50g arbuz 150 g     </w:t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zlewej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Header"/>
      <w:rPr>
        <w:rFonts w:eastAsia="Calibri"/>
        <w:b/>
        <w:b/>
        <w:bCs/>
        <w:sz w:val="26"/>
        <w:szCs w:val="26"/>
      </w:rPr>
    </w:pPr>
    <w:r>
      <w:rPr>
        <w:rFonts w:eastAsia="Calibri"/>
        <w:b/>
        <w:bCs/>
        <w:sz w:val="26"/>
        <w:szCs w:val="26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1">
    <w:name w:val="Default Paragraph Font1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stronyzlewej">
    <w:name w:val="Nagłówek strony z lewej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11:00Z</dcterms:created>
  <dc:creator>Martina</dc:creator>
  <dc:description/>
  <dc:language>en-US</dc:language>
  <cp:lastModifiedBy>Gosia</cp:lastModifiedBy>
  <cp:lastPrinted>2022-05-16T12:13:00Z</cp:lastPrinted>
  <dcterms:modified xsi:type="dcterms:W3CDTF">2024-08-16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5F9BFEA9208F49CAA9A10C45273F2D37_12</vt:lpwstr>
  </property>
  <property fmtid="{D5CDD505-2E9C-101B-9397-08002B2CF9AE}" pid="4" name="KSOProductBuildVer">
    <vt:lpwstr>1045-12.2.0.1715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