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25. 08.2024   niedziela  </w:t>
      </w:r>
    </w:p>
    <w:tbl>
      <w:tblPr>
        <w:tblW w:w="90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4"/>
        <w:gridCol w:w="2469"/>
        <w:gridCol w:w="1912"/>
        <w:gridCol w:w="141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  łatwo strawna 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żołądkowa, trzustkowa  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 płatki owsiane  350 (7,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20 (1)  szynka drobiowa  50g, ogórek kwaszony  100 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ytryna 20g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   płatki owsiane   350 (7,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mieszane 120 (1) szynka drobiowa 50 g ogórek kiszony b/s 100g cytryna 2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   płatki owsiane   350 (7,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razowe 120 (1)  szynka drobiowa 50 g , ogórek kiszony  100 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ytryna 20g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płatki owsiane  350 (7,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pszenne 120 (1)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18"/>
                <w:szCs w:val="18"/>
              </w:rPr>
              <w:t>Szynka drobiowa 50 g , ogórek kisz b/s 10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ryna 20g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biad                               śniadanie 2 cukrzycowe   -  jogurt naturalny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    </w:t>
      </w:r>
      <w:r>
        <w:rPr>
          <w:b/>
          <w:bCs/>
          <w:sz w:val="18"/>
          <w:szCs w:val="18"/>
        </w:rPr>
        <w:t>dziecięce -jogurt owocowy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658"/>
        <w:gridCol w:w="2380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łatwo strawn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Rosół z makaronem  350ml (1,7, 9 )  udko pieczone (1) , surówka  z marchewki  150g,  ziemniaki 200 g (1,)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umianek  </w:t>
            </w:r>
            <w:r>
              <w:rPr>
                <w:sz w:val="18"/>
                <w:szCs w:val="18"/>
              </w:rPr>
              <w:t>25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soł  z makaronem  350ml (1,7, 9 )   kurczaka  got. 100g (1,), marchewka got. 150g, ziemniaki 200 g (1,)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mianek  250 ml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sół  z makaronem  350ml(1,7, 9 ) kurczak got.100g (1,), marchewka got. 150g,  ziemniaki  200 g (1)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 rumianek    b/z cukru 25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sół  z makaronem   350ml(1,7, 9 ) kurczak got. 100g (1,), marchewka got.  150g, ziemniaki 200 g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umianek 250 ml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dwieczorek  cukrzycowy  paluszki solone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ziecięcy,  – ciastk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łatwo stra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akaron  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)</w:t>
            </w:r>
            <w:r>
              <w:rPr>
                <w:color w:val="000000"/>
                <w:sz w:val="18"/>
                <w:szCs w:val="18"/>
              </w:rPr>
              <w:t xml:space="preserve"> twarożek  z koperkiem  70g,  pomarańcza 1szt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20.00 muss owocowo warzywny 100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,   makaron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</w:t>
            </w:r>
            <w:r>
              <w:rPr>
                <w:color w:val="000000"/>
                <w:sz w:val="18"/>
                <w:szCs w:val="18"/>
              </w:rPr>
              <w:t xml:space="preserve">  ) twarożek 70g  pomarańcza 1szt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 mlekiem (1,7)   200  lub herbata b/z cukru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aron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razowe12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 7) twarożek  70g</w:t>
            </w:r>
            <w:r>
              <w:rPr>
                <w:color w:val="000000"/>
                <w:sz w:val="18"/>
                <w:szCs w:val="18"/>
              </w:rPr>
              <w:t xml:space="preserve"> pomarańcza 1szt  </w:t>
            </w:r>
            <w:r>
              <w:rPr>
                <w:b/>
                <w:bCs/>
                <w:sz w:val="18"/>
                <w:szCs w:val="18"/>
              </w:rPr>
              <w:t>Cuk insulinozależna</w:t>
            </w:r>
            <w:r>
              <w:rPr>
                <w:sz w:val="18"/>
                <w:szCs w:val="18"/>
              </w:rPr>
              <w:t xml:space="preserve"> -II kolacja kanapki z masłem wędliną i sałatą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aron na mleku 250 ml (1,7)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pszenne 15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sło 15(7 )</w:t>
            </w:r>
            <w:r>
              <w:rPr>
                <w:color w:val="000000"/>
                <w:sz w:val="18"/>
                <w:szCs w:val="18"/>
              </w:rPr>
              <w:t xml:space="preserve"> twarożek  50g, pomarańcza 1 szt.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9:00Z</dcterms:created>
  <dc:creator>Martina</dc:creator>
  <dc:description/>
  <dc:language>en-US</dc:language>
  <cp:lastModifiedBy>Gosia</cp:lastModifiedBy>
  <cp:lastPrinted>2022-05-16T12:13:00Z</cp:lastPrinted>
  <dcterms:modified xsi:type="dcterms:W3CDTF">2024-08-1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