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 xml:space="preserve">23. 08.2024   piątek </w:t>
      </w:r>
    </w:p>
    <w:tbl>
      <w:tblPr>
        <w:tblW w:w="906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83"/>
        <w:gridCol w:w="2234"/>
        <w:gridCol w:w="2479"/>
        <w:gridCol w:w="1107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Dieta podstawowa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Dieta    łatwo strawna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Dieta cukrzycow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żołądkowa,trzustkowa  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mleczna z makaronem  350 (7,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Pieczywo mieszane 120 (1)  , ser  topiony 50g pomidor 100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ałata 25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mleczna z   makaronem  350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 mieszane  120 (1 )  ser biały 50 g, pomidor b/s 100g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25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mleczna z makaronem  350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b/z cukru 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ywo  razowe 120   ser topiony 50 g, pomidor 90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sałata 25g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mleczna z   makaronem 350 (7,1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 pszenne  120 (1)  ser biały  50 g, pomidor b/s  100g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ta 25g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iad                               śniadanie 2  cukrzycowe  kiwi 1 szt   (1,7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                                                           </w:t>
      </w:r>
      <w:r>
        <w:rPr>
          <w:b/>
          <w:bCs/>
          <w:sz w:val="18"/>
          <w:szCs w:val="18"/>
        </w:rPr>
        <w:t xml:space="preserve">dziecięce  banan  (1,7) </w:t>
      </w:r>
    </w:p>
    <w:tbl>
      <w:tblPr>
        <w:tblW w:w="106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1658"/>
        <w:gridCol w:w="2380"/>
        <w:gridCol w:w="1016"/>
        <w:gridCol w:w="155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podstawow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 łatwo strawn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cukrzycowa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rzustkowa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arzynowa czysta 350(ml 1,7, 9 )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ryż 200g  z jabłkiem 150g w sosie waniliowym  200g(1),150g </w:t>
            </w:r>
            <w:r>
              <w:rPr>
                <w:sz w:val="20"/>
                <w:szCs w:val="20"/>
              </w:rPr>
              <w:t>,rumianek  250 m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rzynowa czysta 350(ml 1,7, 9 )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yż z jabłkiem w sosie waniliowym  200g (1,) 150 g  rumianek  250 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rzynowa czysta 350(ml 1,7, 9 )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yż z jabłkiem w sosie waniliowym  (1 150 g ,rumianek  250 m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Jarzynowa czysta   350(ml 1,7, 9 )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z jabłkiem w sosie waniliowym   200g  150 g ,rumianek  250 ml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lacja                 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dwieczorek  c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ukrzycowy sok pomidorowy  dziecięcy  -soczek 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podstawowa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eta  łatwo stra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Dieta cukrzycow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eta  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rzustkowa  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ki kukurydziane na mleku 250 ml (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(7)</w:t>
            </w:r>
            <w:r>
              <w:rPr>
                <w:color w:val="000000"/>
                <w:sz w:val="18"/>
                <w:szCs w:val="18"/>
              </w:rPr>
              <w:t xml:space="preserve">  pasta  z jajka  50g, arbuz 150 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20.00 muss owocowy i warzyw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wa z mlekiem (1,7)   200  lub herbata   płatki kukurydziane na mleku 250 ml (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(7</w:t>
            </w:r>
            <w:r>
              <w:rPr>
                <w:color w:val="000000"/>
                <w:sz w:val="18"/>
                <w:szCs w:val="18"/>
              </w:rPr>
              <w:t xml:space="preserve">  )pasta z jajka 50g, arbuz 150 g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 mlekiem (1,7)   200  lub herbata b/z cukru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ki  kukurydziane  na mleku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razowe120(1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Masło 15( 7)</w:t>
            </w:r>
            <w:r>
              <w:rPr>
                <w:color w:val="000000"/>
                <w:sz w:val="18"/>
                <w:szCs w:val="18"/>
              </w:rPr>
              <w:t xml:space="preserve">   pasta z jajka50g, arbuz 150 g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Cuk insulinozależna</w:t>
            </w:r>
            <w:r>
              <w:rPr>
                <w:sz w:val="18"/>
                <w:szCs w:val="18"/>
              </w:rPr>
              <w:t xml:space="preserve"> -II kolacja : kanapka z twarożkiem i pomidorem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ki kukurydziane  na mleku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 pszenne 150(1)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sło 15(7)</w:t>
            </w:r>
            <w:r>
              <w:rPr>
                <w:color w:val="000000"/>
                <w:sz w:val="18"/>
                <w:szCs w:val="18"/>
              </w:rPr>
              <w:t xml:space="preserve">  pasta z białka jaj 50g, arbuz 150 g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zlewej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rPr>
        <w:rFonts w:eastAsia="Calibri"/>
        <w:b/>
        <w:b/>
        <w:bCs/>
        <w:sz w:val="26"/>
        <w:szCs w:val="26"/>
      </w:rPr>
    </w:pPr>
    <w:r>
      <w:rPr>
        <w:rFonts w:eastAsia="Calibri"/>
        <w:b/>
        <w:bCs/>
        <w:sz w:val="26"/>
        <w:szCs w:val="26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7:00Z</dcterms:created>
  <dc:creator>Martina</dc:creator>
  <dc:description/>
  <dc:language>en-US</dc:language>
  <cp:lastModifiedBy>Gosia</cp:lastModifiedBy>
  <cp:lastPrinted>2022-05-16T12:13:00Z</cp:lastPrinted>
  <dcterms:modified xsi:type="dcterms:W3CDTF">2024-08-1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F9BFEA9208F49CAA9A10C45273F2D37_12</vt:lpwstr>
  </property>
  <property fmtid="{D5CDD505-2E9C-101B-9397-08002B2CF9AE}" pid="4" name="KSOProductBuildVer">
    <vt:lpwstr>1045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