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22. 08.2024  czwartek </w:t>
      </w:r>
    </w:p>
    <w:tbl>
      <w:tblPr>
        <w:tblW w:w="906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50"/>
        <w:gridCol w:w="2333"/>
        <w:gridCol w:w="2289"/>
        <w:gridCol w:w="124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podstawowa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   łatwo strawna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cukrzycow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żołądkowa, trzustkowa  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 xml:space="preserve">Zupa mleczna z   </w:t>
            </w:r>
            <w:r>
              <w:rPr>
                <w:b/>
                <w:sz w:val="18"/>
                <w:szCs w:val="18"/>
              </w:rPr>
              <w:t xml:space="preserve">kaszą manna </w:t>
            </w:r>
            <w:r>
              <w:rPr>
                <w:sz w:val="18"/>
                <w:szCs w:val="18"/>
              </w:rPr>
              <w:t>350 (7,1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mieszane 120 (1)  polędwica drobiowa  50g, papryka surowa 60g pomidor 60 g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kaszą  manna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 (7,1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mieszane 120 (1)  polędwica drobiowa 50g, pomidor b/s 125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  kaszą  manna  350 (7,1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razowe 120 (1)  polędwica drobiowa  50g papryka surowa 60 g pomidor 60g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 z  kaszą manna  350 (7,1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pszenne 120 (1)  polędwica drobiowa  50g,  pomidor b/s  125 g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Obiad                               </w:t>
      </w:r>
      <w:r>
        <w:rPr>
          <w:b/>
          <w:bCs/>
          <w:sz w:val="20"/>
          <w:szCs w:val="20"/>
        </w:rPr>
        <w:t xml:space="preserve">śniadanie 2 </w:t>
      </w:r>
      <w:r>
        <w:rPr>
          <w:b/>
          <w:bCs/>
          <w:sz w:val="18"/>
          <w:szCs w:val="18"/>
        </w:rPr>
        <w:t>cukrzycowe – krakersy , dziecięce - soczek</w:t>
      </w:r>
    </w:p>
    <w:tbl>
      <w:tblPr>
        <w:tblW w:w="10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1658"/>
        <w:gridCol w:w="2380"/>
        <w:gridCol w:w="1016"/>
        <w:gridCol w:w="155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 łatwo strawn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upa  koperkowa  z makronem  350(1,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pieczeń rzymska w sosie pieczeniowym 100/60g (1,3)  ziemniaki200 g, surówka z czerwonej kapusty  150 g </w:t>
            </w:r>
            <w:r>
              <w:rPr>
                <w:sz w:val="18"/>
                <w:szCs w:val="18"/>
              </w:rPr>
              <w:t>,napój owocowy  250 m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 koperkowa  z makronem  350(1,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udyń mięsny w sosie 100/60 (1) ziemniaki200 g, bukiet warzyw  150 g , napój owocwy250 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upa  koperkowa  z makronem  350(1,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Pieczeń rzymska w sosie  100/60g 1(,3)   (1) ziemniaki200 g, bukiet warzyw  150 g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pój  owocowy     bez cukru 25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upa  koperkowa z makronem  350(1,,7, 9 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udyń mięsny 100 g ziemniaki200 g, jarzyny z wody  150 g(seler ,marchew) ,napój owocowy 250 ml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kolacja                 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dwieczorek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cukrzycowy – wafelek owsiany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wieczorek  dziecięcy  bato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łatwo stra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ż 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(7)</w:t>
            </w:r>
            <w:r>
              <w:rPr>
                <w:color w:val="000000"/>
                <w:sz w:val="18"/>
                <w:szCs w:val="18"/>
              </w:rPr>
              <w:t xml:space="preserve">  szynka konserwowa  50 g  pomarańcza 15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20.00 jogurt naturalny jogurt owocow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ż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ło 15(7) blok drobiowy   70g (4,1,7)   pomarańcza 15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ż 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razowe 150(1)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Masło 15(7) blok drobiowy 50g (1,4,7)   pomarańcza 15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uk insulinozależna</w:t>
            </w:r>
            <w:r>
              <w:rPr>
                <w:sz w:val="16"/>
                <w:szCs w:val="16"/>
              </w:rPr>
              <w:t xml:space="preserve"> -II kolacja :kanapka z białym serem  z masłem i sałatą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ż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pszen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ło 15(7) blok drobiowy 50g (1,4,7) pomarańcza 150g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rFonts w:eastAsia="Calibri"/>
        <w:b/>
        <w:b/>
        <w:bCs/>
        <w:sz w:val="26"/>
        <w:szCs w:val="26"/>
      </w:rPr>
    </w:pPr>
    <w:r>
      <w:rPr>
        <w:rFonts w:eastAsia="Calibri"/>
        <w:b/>
        <w:bCs/>
        <w:sz w:val="26"/>
        <w:szCs w:val="2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6:00Z</dcterms:created>
  <dc:creator>Martina</dc:creator>
  <dc:description/>
  <dc:language>en-US</dc:language>
  <cp:lastModifiedBy>Gosia</cp:lastModifiedBy>
  <cp:lastPrinted>2022-05-16T12:13:00Z</cp:lastPrinted>
  <dcterms:modified xsi:type="dcterms:W3CDTF">2024-08-1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9BFEA9208F49CAA9A10C45273F2D37_12</vt:lpwstr>
  </property>
  <property fmtid="{D5CDD505-2E9C-101B-9397-08002B2CF9AE}" pid="4" name="KSOProductBuildVer">
    <vt:lpwstr>1045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