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rFonts w:eastAsia="Calibri"/>
          <w:b/>
          <w:bCs/>
          <w:sz w:val="32"/>
          <w:szCs w:val="32"/>
          <w:lang w:val="en-US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21.08.2024 środa </w:t>
      </w:r>
    </w:p>
    <w:tbl>
      <w:tblPr>
        <w:tblW w:w="90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17"/>
        <w:gridCol w:w="2347"/>
        <w:gridCol w:w="2290"/>
        <w:gridCol w:w="125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podstawowa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   łatwo strawna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cukrzycow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rzustkowa  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pa mleczna z  kasza jaglana 350 (7,1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ywo mieszane 120 (1) klops mięsny 50g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łata 25g pomidor 100 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upa mleczna z  kasza jagalana 350 (7,1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ywo  mieszane  120 (1 ) klops mięsny 50g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łata 25g pomidor b/s 100g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pa mleczna z kasza jaglana 350 (7,1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rbata b/z cukru250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ywo  razowe 120    klops mięsny   50g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ałata 25g pomidor100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upa mleczna z  kasza jaglana 350 (7,1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rbata 250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ywo  pszenne  120 (1)   polędwica drobiowa  50g    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łata 25g pomidor b/s 100g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bookmarkStart w:id="0" w:name="_Hlk81182992"/>
      <w:bookmarkEnd w:id="0"/>
      <w:r>
        <w:rPr>
          <w:b/>
          <w:bCs/>
        </w:rPr>
        <w:t xml:space="preserve">Obiad               </w:t>
      </w:r>
      <w:r>
        <w:rPr>
          <w:b/>
          <w:bCs/>
          <w:sz w:val="24"/>
          <w:szCs w:val="24"/>
        </w:rPr>
        <w:t xml:space="preserve">śniadanie 2 </w:t>
      </w:r>
      <w:r>
        <w:rPr>
          <w:b/>
          <w:bCs/>
        </w:rPr>
        <w:t xml:space="preserve">cukrzycowe jogurt naturalny ,dzieci jogurt owocowy </w:t>
      </w:r>
    </w:p>
    <w:tbl>
      <w:tblPr>
        <w:tblW w:w="106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1658"/>
        <w:gridCol w:w="2380"/>
        <w:gridCol w:w="1016"/>
        <w:gridCol w:w="155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ieta podstawow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ieta  łatwo strawn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ieta cukrzycowa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trzustkowa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Żurek z ziemniakami 350(1,7, 9 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Łazanki  200 g z kapustą i pieczarkami (150/  )100/60g,  </w:t>
            </w:r>
            <w:r>
              <w:rPr>
                <w:sz w:val="16"/>
                <w:szCs w:val="16"/>
              </w:rPr>
              <w:t>,mięta  250 m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Żurek z ziemniakami  350(1,7, 9 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karon z mięsem i warzywami 150/100/60g  mięta 250 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Żurek z ziemniakami  350(1,7, 9 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akaron z mięsem i warzywami 150/100/60   mięta  250m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/z cukru 250 ,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iemniaczana 350(1,7, 9 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makaron z mięsem i warzywami 150/100/60g  mięta  250 ml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 xml:space="preserve">kolacja                 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dwieczorek  cukrzycowy paluszki , dziecięcy ciasteczka        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podstawowa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eta  łatwo stra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cukrzycow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eta  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rzustkowa  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ki owsiane z mlekiem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(7)</w:t>
            </w:r>
            <w:r>
              <w:rPr>
                <w:color w:val="000000"/>
                <w:sz w:val="18"/>
                <w:szCs w:val="18"/>
              </w:rPr>
              <w:t xml:space="preserve"> polędwica drobiowa 50g  jabłko 15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 xml:space="preserve">20.00 ciastecza fit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ki owsiane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ło 15(7) </w:t>
            </w:r>
            <w:r>
              <w:rPr>
                <w:color w:val="000000"/>
                <w:sz w:val="18"/>
                <w:szCs w:val="18"/>
              </w:rPr>
              <w:t>polędwica drobiowa 50g  jabłko b/s 15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a z mlekiem (1,7)   200  lub herbata b/z cukru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ki owsiane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razowe120(1)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Mas</w:t>
            </w:r>
            <w:r>
              <w:rPr>
                <w:sz w:val="17"/>
                <w:szCs w:val="17"/>
              </w:rPr>
              <w:t>ło 15( 7)</w:t>
            </w:r>
            <w:r>
              <w:rPr>
                <w:color w:val="000000"/>
                <w:sz w:val="17"/>
                <w:szCs w:val="17"/>
              </w:rPr>
              <w:t xml:space="preserve"> polędwica drobiowa 50 g   jabłko 150g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>Cuk  insulinozależna</w:t>
            </w:r>
            <w:r>
              <w:rPr>
                <w:sz w:val="17"/>
                <w:szCs w:val="17"/>
              </w:rPr>
              <w:t xml:space="preserve"> -II kolacja :kanapka z masłem wędliną i sałatą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atki owsiane na mleku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pszenne 150(1)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sło 15(7)</w:t>
            </w:r>
            <w:r>
              <w:rPr>
                <w:color w:val="000000"/>
                <w:sz w:val="18"/>
                <w:szCs w:val="18"/>
              </w:rPr>
              <w:t xml:space="preserve">  polędwica drobiowa 50 g  jabłko b/s 15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32"/>
          <w:szCs w:val="32"/>
        </w:rPr>
      </w:pPr>
      <w:bookmarkStart w:id="1" w:name="_Hlk81182992"/>
      <w:bookmarkEnd w:id="1"/>
      <w:r>
        <w:rPr>
          <w:rFonts w:eastAsia="Calibri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9455</wp:posOffset>
            </wp:positionH>
            <wp:positionV relativeFrom="paragraph">
              <wp:posOffset>295275</wp:posOffset>
            </wp:positionV>
            <wp:extent cx="1259205" cy="7162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93" t="19163" r="18554" b="1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/>
          <w:b/>
          <w:bCs/>
          <w:sz w:val="32"/>
          <w:szCs w:val="32"/>
        </w:rPr>
        <w:t xml:space="preserve">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>
        <w:rFonts w:eastAsia="Calibri"/>
        <w:b/>
        <w:b/>
        <w:bCs/>
        <w:sz w:val="26"/>
        <w:szCs w:val="26"/>
      </w:rPr>
    </w:pPr>
    <w:r>
      <w:rPr>
        <w:rFonts w:eastAsia="Calibri"/>
        <w:b/>
        <w:bCs/>
        <w:sz w:val="26"/>
        <w:szCs w:val="26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6:00Z</dcterms:created>
  <dc:creator>Martina</dc:creator>
  <dc:description/>
  <dc:language>en-US</dc:language>
  <cp:lastModifiedBy>Gosia</cp:lastModifiedBy>
  <cp:lastPrinted>2022-05-16T12:13:00Z</cp:lastPrinted>
  <dcterms:modified xsi:type="dcterms:W3CDTF">2024-08-1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9BFEA9208F49CAA9A10C45273F2D37_12</vt:lpwstr>
  </property>
  <property fmtid="{D5CDD505-2E9C-101B-9397-08002B2CF9AE}" pid="4" name="KSOProductBuildVer">
    <vt:lpwstr>1045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